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Pudinkové kostky s tvarohem – bez mouky!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ěst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kakaové pudink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dkg moučkového cukr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vej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lžíce rum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ml olej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prášek do pečiv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ré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dkg más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dkg mouč. cukr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0 dkg měkkého tvaroh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tup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dinkové prášky smícháme s práškem do pečiva a cukrem. Přidáme vejce, rum, olej a vše důkladně promíchám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ěsto vylijeme na vymazaný a moukou vysypaný plech a pečeme při 200 °C asi 20 minut. Po upečení necháme vychladnout a mezi tím si připravíme krém. </w:t>
      </w:r>
    </w:p>
    <w:p>
      <w:pPr>
        <w:pStyle w:val="NormlnsWWW"/>
        <w:rPr/>
      </w:pPr>
      <w:r>
        <w:rPr/>
        <w:t xml:space="preserve">Změklé máslo utřeme s cukrem do pěny. Přidáme tvaroh a vše vyšleháme na hladký krém, který pak rozetřeme na vychladlý korpus. </w:t>
      </w:r>
      <w:r>
        <w:rPr>
          <w:rFonts w:cs="Verdana" w:ascii="Verdana" w:hAnsi="Verdana"/>
          <w:sz w:val="20"/>
          <w:szCs w:val="20"/>
        </w:rPr>
        <w:t xml:space="preserve">Povrch můžeme ozdobit dle své fantazie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okrá buchta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ovin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0 dkg polohrubé mouky</w:t>
        <w:br/>
        <w:t>15 dkg moučkového cukru</w:t>
        <w:br/>
        <w:t>2 dlc oleje</w:t>
        <w:br/>
        <w:t>4 vejce</w:t>
        <w:br/>
        <w:t>1 lžíce rozinek (namočených v rumu)</w:t>
        <w:br/>
        <w:t>3 – 5 lžic rumu</w:t>
        <w:br/>
        <w:t>1 vanilkový cukr</w:t>
        <w:br/>
        <w:t>1 prášek do pečiva</w:t>
        <w:br/>
        <w:t>2 malé sklenice ovocného kompotu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stup:</w:t>
        <w:br/>
      </w:r>
      <w:r>
        <w:rPr>
          <w:rFonts w:cs="Verdana" w:ascii="Verdana" w:hAnsi="Verdana"/>
          <w:sz w:val="20"/>
          <w:szCs w:val="20"/>
        </w:rPr>
        <w:t>Vejce našleháme s moučkovým i vanilkovým cukrem, přidáme olej, mouku s práškem do pečiva, rum, rozinky a 2 malé sklenice s kompotem i se šťávou. Dobře promícháme a těsto nalijeme na vymazaný a vysypaný ple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čeme ve středně vyhřáté troubě. Vychladlou buchtu stačí jen pocukrovat, nebo polít čokoládovou polevou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varohovo – ovocný koláč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ěs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vaje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 lžic cukru písek /krupice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– 7 lžic polohrubé mouky</w:t>
      </w:r>
    </w:p>
    <w:p>
      <w:pPr>
        <w:pStyle w:val="Normal"/>
        <w:rPr/>
      </w:pPr>
      <w:r>
        <w:rPr/>
        <w:t>1 prášek do pečiva</w:t>
      </w:r>
    </w:p>
    <w:p>
      <w:pPr>
        <w:pStyle w:val="Normal"/>
        <w:rPr/>
      </w:pPr>
      <w:r>
        <w:rPr/>
        <w:t>2 vanilkové pudingy</w:t>
        <w:br/>
        <w:t>1 jahodový kompot</w:t>
        <w:br/>
        <w:t>1 broskvový kompot</w:t>
        <w:br/>
        <w:t>3 kiwi</w:t>
        <w:br/>
        <w:t>cukr</w:t>
      </w:r>
    </w:p>
    <w:p>
      <w:pPr>
        <w:pStyle w:val="Normal"/>
        <w:rPr/>
      </w:pPr>
      <w:r>
        <w:rPr/>
        <w:t>2 měkké tvarohy</w:t>
        <w:br/>
        <w:t>trochu mléka</w:t>
        <w:br/>
        <w:t>4 vanilkové cukry</w:t>
      </w:r>
    </w:p>
    <w:p>
      <w:pPr>
        <w:pStyle w:val="Normal"/>
        <w:rPr/>
      </w:pPr>
      <w:r>
        <w:rPr/>
        <w:t>1 BeBe sušenky</w:t>
        <w:br/>
        <w:t xml:space="preserve">1 čokoládová poleva od Vitany /v prášku/ </w:t>
      </w:r>
    </w:p>
    <w:p>
      <w:pPr>
        <w:pStyle w:val="Normal"/>
        <w:rPr/>
      </w:pPr>
      <w:r>
        <w:rPr>
          <w:b/>
        </w:rPr>
        <w:t xml:space="preserve">Postup: </w:t>
        <w:br/>
      </w:r>
      <w:r>
        <w:rPr/>
        <w:t>Vejce ušleháme s cukrem do husté pěny, přidáme mouku s práškem do pečiva, vlijeme do vymazaného a moukou vysypaného vyššího plechu a pečeme při 180°C dozlatova.</w:t>
      </w:r>
    </w:p>
    <w:p>
      <w:pPr>
        <w:pStyle w:val="Normal"/>
        <w:rPr/>
      </w:pPr>
      <w:r>
        <w:rPr/>
        <w:t>Po upečení necháme vychladnout.</w:t>
      </w:r>
    </w:p>
    <w:p>
      <w:pPr>
        <w:pStyle w:val="Normal"/>
        <w:rPr/>
      </w:pPr>
      <w:r>
        <w:rPr/>
        <w:t>Mezi tím si připravíme ovoce. Kiwi oloupeme a nakrájíme na kolečka. Jahodový a broskvový kompot scedíme a broskve nakrájíme na tenké měsíčky.</w:t>
      </w:r>
    </w:p>
    <w:p>
      <w:pPr>
        <w:pStyle w:val="Normal"/>
        <w:rPr/>
      </w:pPr>
      <w:r>
        <w:rPr/>
        <w:t>Šťávu s kompotu dolijeme vodou, abychom měli přesně 1 litr tekutiny. Tuto tekutinu dochutíme cukrem a uvaříme z ní puding podle návodu. /1 l tekutiny a 2 pudingy/.</w:t>
      </w:r>
    </w:p>
    <w:p>
      <w:pPr>
        <w:pStyle w:val="Normal"/>
        <w:rPr/>
      </w:pPr>
      <w:r>
        <w:rPr/>
        <w:t>Než se nám puding uvaří, poklademe upečený, vychladlý koláč ovocem.</w:t>
      </w:r>
    </w:p>
    <w:p>
      <w:pPr>
        <w:pStyle w:val="Normal"/>
        <w:rPr/>
      </w:pPr>
      <w:r>
        <w:rPr/>
        <w:t>Takto připravený koláč zalijeme ještě horkým pudingem a necháme ztuhnout.</w:t>
      </w:r>
    </w:p>
    <w:p>
      <w:pPr>
        <w:pStyle w:val="Normal"/>
        <w:rPr/>
      </w:pPr>
      <w:r>
        <w:rPr/>
        <w:t>Po ztuhnutí potřeme tvarohem, který jsme osladili vanilkovými cukry a rozředili trochou mléka. (Tvaroh nesmí být moc hustý, aby se dobře roztíral.)</w:t>
      </w:r>
    </w:p>
    <w:p>
      <w:pPr>
        <w:pStyle w:val="NormlnsWW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kto rozetřený tvaroh rozložíme BeBe sušenky, které postříkáme polevou a dáme do lednice, tak na dvě hodinky odležet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Tvarohový koláč </w:t>
      </w:r>
    </w:p>
    <w:p>
      <w:pPr>
        <w:pStyle w:val="Normal"/>
        <w:rPr/>
      </w:pPr>
      <w:r>
        <w:rPr/>
        <w:drawing>
          <wp:inline distT="0" distB="0" distL="0" distR="0">
            <wp:extent cx="1176655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sady na těsto: </w:t>
        <w:br/>
      </w:r>
      <w:r>
        <w:rPr>
          <w:rFonts w:cs="Arial" w:ascii="Arial" w:hAnsi="Arial"/>
          <w:color w:val="000000"/>
          <w:sz w:val="20"/>
          <w:szCs w:val="20"/>
        </w:rPr>
        <w:t>0,5 kg polohrubé mouky, 3 dkg droždí, 8 dkg cukru, 8 dkg tuku, 1 až 2 žloutky, půl lžičky soli, čtvrt litru mléka, tuk na pomaštění plech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řísady na tvaroh:</w:t>
        <w:br/>
      </w:r>
      <w:r>
        <w:rPr>
          <w:rFonts w:cs="Arial" w:ascii="Arial" w:hAnsi="Arial"/>
          <w:color w:val="000000"/>
          <w:sz w:val="20"/>
          <w:szCs w:val="20"/>
        </w:rPr>
        <w:t>500 g tvarohu, rozinky, 1 vejce, kousek másla, 1 sáček vanilkového cukru, 4 lžíce cukru krupi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řísady na žmolenku:</w:t>
        <w:br/>
      </w:r>
      <w:r>
        <w:rPr>
          <w:rFonts w:cs="Arial" w:ascii="Arial" w:hAnsi="Arial"/>
          <w:color w:val="000000"/>
          <w:sz w:val="20"/>
          <w:szCs w:val="20"/>
        </w:rPr>
        <w:t xml:space="preserve">Dvě lžíce másla, 4 lžíce cukru, 8 lžic polohrubé mouk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mléka odebereme asi půl šálku a ohřejeme je, aby bylo vlahé. Přidáme lžičku cukru a rozdrobené droždí. Kvásek necháme na teple vykynout. Do mísy dáme osolenou mouku, přidáme cukr, vzešlý kvásek, tekutý vychladlý tuk, žloutky a zaděláme vláčné těsto. Dobře je vypracujeme vařečkou, zakryjeme utěrkou a necháme na teple kynou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itím si připravíme tvaroh. Do tvarohu přidáme 1 sáček vanilkového cukru, 4 lžíce cukru krupice, vajíčko, rozinky a kousíček másla. Všechno dobře promíchá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molenka - Vše dáme do mísy a proděláváme dokud se směs nebude syp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vykynutého těsta uválíme placku, kterou potom vytvarujeme na tukem vymazaný plech, tak aby ho těsto pokrylo celý a na koncích  byli vidět silnější okraje. Dobré je, pomazat těsto než dáme tvaroh bílkem - aby se tvaroh nevpíjel do těsta. Rozetřeme tvaroh a posypeme žmolenkou. Okraje nepokrytého těsta pomažeme žloutkem. Pečeme ve středně teplé troubě (160°C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váteční kokosovo – nugátové řezy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Style w:val="StrongEmphasis"/>
        </w:rPr>
        <w:t>Těsto:</w:t>
      </w:r>
      <w:r>
        <w:rPr/>
        <w:br/>
        <w:t>9 bílků</w:t>
        <w:br/>
        <w:t>35 dkg cukru moučka</w:t>
        <w:br/>
        <w:t>ušlehat v tuhý sníh, pak lehce vmíchat:</w:t>
      </w:r>
    </w:p>
    <w:p>
      <w:pPr>
        <w:pStyle w:val="NormlnsWWW"/>
        <w:rPr/>
      </w:pPr>
      <w:r>
        <w:rPr/>
        <w:t>8 lžic hrubé mouky</w:t>
        <w:br/>
        <w:t>13 dkg kokosu.</w:t>
      </w:r>
    </w:p>
    <w:p>
      <w:pPr>
        <w:pStyle w:val="NormlnsWWW"/>
        <w:rPr/>
      </w:pPr>
      <w:r>
        <w:rPr/>
        <w:t xml:space="preserve">Těsto rozetřít do vymazaného a moukou vysypaného velkého pekáče do trouby. Troubu rozehřát na 150 stupňů a péci do růžova. </w:t>
      </w:r>
    </w:p>
    <w:p>
      <w:pPr>
        <w:pStyle w:val="NormlnsWWW"/>
        <w:rPr/>
      </w:pPr>
      <w:r>
        <w:rPr/>
        <w:t>Než se těsto upeče, připravíme si krém – kaši:</w:t>
      </w:r>
    </w:p>
    <w:p>
      <w:pPr>
        <w:pStyle w:val="NormlnsWWW"/>
        <w:rPr/>
      </w:pPr>
      <w:r>
        <w:rPr/>
        <w:t>9 žloutků</w:t>
        <w:br/>
        <w:t>13 dkg cukru krupice</w:t>
        <w:br/>
        <w:t>2 lžíce kakaa (vrchovaté)</w:t>
        <w:br/>
        <w:t>1 kávovou lžičku kávy (suché)</w:t>
      </w:r>
    </w:p>
    <w:p>
      <w:pPr>
        <w:pStyle w:val="NormlnsWWW"/>
        <w:rPr/>
      </w:pPr>
      <w:r>
        <w:rPr/>
        <w:t>Všechny suroviny dáme do kastrůlku a šleháme v páře (kastrůlek dáme do většího kastrolu s vodou na plotýnku a kaši můžeme lehce šlehat ručním šlehačem do zhoustnutí). Poté necháme vychladnout.Do vychladlé kaše zašleháme 1 kostku másla.</w:t>
      </w:r>
    </w:p>
    <w:p>
      <w:pPr>
        <w:pStyle w:val="NormlnsWWW"/>
        <w:rPr/>
      </w:pPr>
      <w:r>
        <w:rPr/>
        <w:t>Na vychladlé těsto rozetřeme krém a nakonec pomalu poléváme čokoládovou polevou.</w:t>
      </w:r>
    </w:p>
    <w:p>
      <w:pPr>
        <w:pStyle w:val="NormlnsWWW"/>
        <w:rPr/>
      </w:pPr>
      <w:r>
        <w:rPr>
          <w:rStyle w:val="StrongEmphasis"/>
        </w:rPr>
        <w:t>Poleva:</w:t>
      </w:r>
      <w:r>
        <w:rPr/>
        <w:br/>
        <w:t>V kastrůlku na plotně rozehřejeme 3/4 tuku Omega (nebo jiný tuk)</w:t>
      </w:r>
    </w:p>
    <w:p>
      <w:pPr>
        <w:pStyle w:val="NormlnsWWW"/>
        <w:rPr/>
      </w:pPr>
      <w:r>
        <w:rPr/>
        <w:t>1 a půl čokolády na vaření</w:t>
        <w:br/>
        <w:t>2 vrchovaté lžíce kakaa na vaření.</w:t>
      </w:r>
    </w:p>
    <w:p>
      <w:pPr>
        <w:pStyle w:val="NormlnsWWW"/>
        <w:rPr/>
      </w:pPr>
      <w:r>
        <w:rPr/>
        <w:t>Poté necháme ztuhnout v ledničce do druhého dne.</w:t>
      </w:r>
    </w:p>
    <w:p>
      <w:pPr>
        <w:pStyle w:val="Heading1"/>
        <w:rPr/>
      </w:pPr>
      <w:r>
        <w:rPr>
          <w:sz w:val="32"/>
          <w:szCs w:val="32"/>
        </w:rPr>
        <w:t>Měsíční krajina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Suroviny:</w:t>
      </w:r>
      <w:r>
        <w:rPr>
          <w:b/>
          <w:bCs/>
        </w:rPr>
        <w:br/>
      </w:r>
      <w:r>
        <w:rPr/>
        <w:t>4 vejce</w:t>
        <w:br/>
        <w:t>20 dkg moučkového cukru</w:t>
        <w:br/>
        <w:t>1 sklenička oleje</w:t>
        <w:br/>
        <w:t>20 dkg hladké mouky</w:t>
        <w:br/>
        <w:t>prášek do pečiva</w:t>
        <w:br/>
        <w:t>3 kysané smetany</w:t>
        <w:br/>
        <w:t>skořicový cukr</w:t>
        <w:br/>
        <w:t>vanilkový pudink z jednoho litru mléka</w:t>
        <w:br/>
        <w:t xml:space="preserve">skořicový cukr </w:t>
      </w:r>
    </w:p>
    <w:p>
      <w:pPr>
        <w:pStyle w:val="NormlnsWWW"/>
        <w:rPr/>
      </w:pPr>
      <w:r>
        <w:rPr>
          <w:rStyle w:val="StrongEmphasis"/>
        </w:rPr>
        <w:t>Postup:</w:t>
      </w:r>
    </w:p>
    <w:p>
      <w:pPr>
        <w:pStyle w:val="NormlnsWWW"/>
        <w:rPr/>
      </w:pPr>
      <w:r>
        <w:rPr/>
        <w:t xml:space="preserve">Vyšleháme 4 celá vajíčka, přidáme moučkový cukr, olej, hladkou mouku, prášek do pečiva. Těsto vylijeme na vymazaný a vysypaný plech a polijeme horkým pudinkem. Pečeme asi 15 – 20 minut na 200 stupňů. Po upečení potřeme 3 kysanými smetanami a posypeme skořicovým cukrem. Podáváme až vychladlé, jinak se bude buchta roztékat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rná buchta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25 dkg hl. mouky, 20 dkg cukru, 10 dkg másla, 1 vejce, 1 prášek do pečiva, 1 lžíce kakaa, trochu mléka, marmeláda nebo džem podle chu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lnsWWW"/>
        <w:rPr>
          <w:rStyle w:val="StrongEmphasis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Do mísy si dáme cukr, přidáme žloutek, rozpuštěné máslo a chvíli šleháme. Z bílku ušleháme sníh. Do mísy nasypeme mouku s kakaem a práškem do pečiva, zamícháme, přidáme sníh z bílku a podle hustoty přidáme mléko. </w:t>
      </w:r>
    </w:p>
    <w:p>
      <w:pPr>
        <w:pStyle w:val="NormlnsWWW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Nalijeme do vymazaného a moukou vysypaného plechu a pečeme při 160°C</w:t>
      </w:r>
    </w:p>
    <w:p>
      <w:pPr>
        <w:pStyle w:val="NormlnsWWW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o upečení necháme vychladnout. Poté rozřízneme a vydatně promažene marmeládou, či džemem.</w:t>
      </w:r>
    </w:p>
    <w:p>
      <w:pPr>
        <w:pStyle w:val="Heading1"/>
        <w:rPr>
          <w:rStyle w:val="StrongEmphasis"/>
          <w:rFonts w:ascii="Verdana" w:hAnsi="Verdana" w:cs="Arial"/>
          <w:b w:val="false"/>
          <w:b w:val="false"/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ounty řezy</w:t>
      </w:r>
    </w:p>
    <w:p>
      <w:pPr>
        <w:pStyle w:val="Normal"/>
        <w:rPr/>
      </w:pPr>
      <w:r>
        <w:rPr/>
        <w:drawing>
          <wp:inline distT="0" distB="0" distL="0" distR="0">
            <wp:extent cx="1223010" cy="130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ěsto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 g hladké mouky </w:t>
              <w:br/>
              <w:t xml:space="preserve">200 g tuku např. Hera </w:t>
              <w:br/>
              <w:t xml:space="preserve">2 PL kakaa </w:t>
              <w:br/>
              <w:t xml:space="preserve">150 g moučkového cukru </w:t>
              <w:br/>
              <w:t xml:space="preserve">3 PL mléka </w:t>
              <w:br/>
              <w:t xml:space="preserve">1 bal Kypřicího prášku do pečiva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kosová náplň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bílků </w:t>
              <w:br/>
              <w:t xml:space="preserve">100 g moučkového cukru </w:t>
              <w:br/>
              <w:t xml:space="preserve">250 g strouhaného kokosu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ém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žloutků </w:t>
              <w:br/>
              <w:t xml:space="preserve">3-4 PL hladké mouky </w:t>
              <w:br/>
              <w:t xml:space="preserve">400 ml mléka </w:t>
              <w:br/>
              <w:t>50 g moučkového cukru</w:t>
              <w:br/>
              <w:t xml:space="preserve">200 g měkkého másla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ozdobu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bal Polevy tmavé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Do mísy prosejeme mouku, kypřicí prášek, nakrájíme tuk, přidáme kakao, moučkový cukr a přilijeme mléko. Vše zpracujeme ručně na těsto. Polovinu těsta nastrouháme na vymazaný a moukou vysypaný vyšší plech (o velikosti asi 30 x 40 cm). </w:t>
            </w:r>
          </w:p>
          <w:p>
            <w:pPr>
              <w:pStyle w:val="NormlnsWWW"/>
              <w:rPr/>
            </w:pPr>
            <w:r>
              <w:rPr/>
              <w:t xml:space="preserve">2. Kokosová náplň: z bílků ušleháme sníh. Do sněhu přisypáváme za stálého šlehání moučkový cukr. Nakonec zlehka ručně vmícháme kokos. Náplň dáme na nastrouhanou polovinu těsta. </w:t>
            </w:r>
          </w:p>
          <w:p>
            <w:pPr>
              <w:pStyle w:val="NormlnsWWW"/>
              <w:rPr/>
            </w:pPr>
            <w:r>
              <w:rPr/>
              <w:t xml:space="preserve">3. Druhou polovinu těsta nastrouháme na kokosovou náplň a dáme péct do předehřáté trouby při teplotě asi 180°C po dobu cca 25-30 min. Po upečení necháme vychladnout. </w:t>
            </w:r>
          </w:p>
          <w:p>
            <w:pPr>
              <w:pStyle w:val="NormlnsWWW"/>
              <w:rPr/>
            </w:pPr>
            <w:r>
              <w:rPr/>
              <w:t xml:space="preserve">4. Krém: žloutky, mouku, mléko a moučkový cukr promícháme metličkou. Ze směsi uvaříme hustou kaši, kterou za občasného promíchání necháme vychladnout. Máslo vyšleháme do pěny a po lžících přidáme vychladlou kaši. Šleháme dokud nevznikne hladký krém. Krém natřeme na upečený moučník. 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5. Polevu připravím podle návodu na obalu. Ustřihneme malý růžek a moučník ozdobíme „cákanci“. Necháme nejlépe přes noc uležet v ledničce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frika řezy</w:t>
      </w:r>
    </w:p>
    <w:p>
      <w:pPr>
        <w:pStyle w:val="Normal"/>
        <w:rPr/>
      </w:pPr>
      <w:r>
        <w:rPr/>
        <w:drawing>
          <wp:inline distT="0" distB="0" distL="0" distR="0">
            <wp:extent cx="1223010" cy="130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ánovo-mrkvové těsto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 g cukru </w:t>
              <w:br/>
              <w:t xml:space="preserve">250 ml oleje </w:t>
              <w:br/>
              <w:t xml:space="preserve">3 vejce </w:t>
              <w:br/>
              <w:t xml:space="preserve">200 g polohrubé mouky </w:t>
              <w:br/>
              <w:t xml:space="preserve">1/2 bal Kypřicího prášku do pečiva Dr.Oetker </w:t>
              <w:br/>
              <w:t xml:space="preserve">1 KL Jedlé sody Dr.Oetker </w:t>
              <w:br/>
              <w:t xml:space="preserve">2 KL mleté skořice </w:t>
              <w:br/>
              <w:t xml:space="preserve">125 g jemně strouhané mrkve (cca 1,5 mrkve) </w:t>
              <w:br/>
              <w:t>125 g rozmačkaného banánu (cca 1 banán)</w:t>
              <w:br/>
              <w:t xml:space="preserve">50 g nastrouhaných ořechů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ém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g měkkého másla </w:t>
              <w:br/>
              <w:t xml:space="preserve">100 g moučkového cukru </w:t>
              <w:br/>
              <w:t xml:space="preserve">250 g měkkého tvarohu </w:t>
              <w:br/>
              <w:t xml:space="preserve">1 bal Vanilínového cukru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posypání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-4 PL mletých ořechů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Cukr, olej a vejce v míse dobře rozmícháme. Do druhé mísy prosejeme mouku, kypřící prášek, jedlou sodu a přidáme skořici a oříšky. Mouku smíchanou s ostatními surovinami dáme do mísy s rozmíchanými vejci a přidáme rozmačkaný banán a nastrouhanou mrkev. Vymícháme hladké těsto. </w:t>
            </w:r>
          </w:p>
          <w:p>
            <w:pPr>
              <w:pStyle w:val="NormlnsWWW"/>
              <w:rPr/>
            </w:pPr>
            <w:r>
              <w:rPr/>
              <w:t xml:space="preserve">2. Těsto nalijeme do vymazaného a moukou vysypaného vyššího plechu (cca 26 x 36 cm) a stěrkou ho rozetřeme do rohů. Dáme péct do předehřáté trouby při teplotě cca 175 °C po dobu asi 40-45 minut. </w:t>
            </w:r>
          </w:p>
          <w:p>
            <w:pPr>
              <w:pStyle w:val="NormlnsWWW"/>
              <w:rPr/>
            </w:pPr>
            <w:r>
              <w:rPr/>
              <w:t xml:space="preserve">3. Po upečení necháme korpus vychladnout. 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4. Krém: měkké máslo vyšleháme s cukrem, vanilínovým cukrem a tvarohem do hladkého krému. Krém natřeme na moučník a posypeme strouhanými ořechy. Moučník uchováváme do podávání v chladu. Servírujeme jako řezy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varohový krémovník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ěsto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0 g polohrubé mouky </w:t>
              <w:br/>
              <w:t xml:space="preserve">120 g Hery </w:t>
              <w:br/>
              <w:t xml:space="preserve">120 g moučkového cukru </w:t>
              <w:br/>
              <w:t xml:space="preserve">1 vejce </w:t>
              <w:br/>
              <w:t xml:space="preserve">2 žloutky </w:t>
              <w:br/>
              <w:t xml:space="preserve">1 ČL Kypřicího prášku do pečiva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plň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 ml mléka </w:t>
              <w:br/>
              <w:t xml:space="preserve">500 g měkkého tvarohu </w:t>
              <w:br/>
              <w:t xml:space="preserve">1 bal Pudingu s vanilkovou příchutí Dr.Oetker </w:t>
              <w:br/>
              <w:t xml:space="preserve">150 ml oleje </w:t>
              <w:br/>
              <w:t xml:space="preserve">1 vejce </w:t>
              <w:br/>
              <w:t xml:space="preserve">3 žloutky </w:t>
              <w:br/>
              <w:t xml:space="preserve">1 bal Vanilínového cukru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íh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bílků </w:t>
              <w:br/>
              <w:t xml:space="preserve">5 PL cukru krupice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Na vál dáme mouku, cukr, kypřicí prášek, nastrouháme Heru, přidáme vejce a žloutky a ručně zaděláme těsto. Těsto dáme na asi 30 minut do lednice. </w:t>
            </w:r>
          </w:p>
          <w:p>
            <w:pPr>
              <w:pStyle w:val="NormlnsWWW"/>
              <w:rPr/>
            </w:pPr>
            <w:r>
              <w:rPr/>
              <w:t xml:space="preserve">2. Těsto vyválíme na pomoučněném vále na výšku asi 3-4 cm. Plech s vysokým okrajem vymažeme a vysypeme moukou a do takto připraveného plechu přeneseme těsto. Těsto vypracujeme rukou rovnoměrně po celé ploše plechu až do rohů, tak aby výška těsta byla asi 2 cm. </w:t>
            </w:r>
          </w:p>
          <w:p>
            <w:pPr>
              <w:pStyle w:val="NormlnsWWW"/>
              <w:rPr/>
            </w:pPr>
            <w:r>
              <w:rPr/>
              <w:t xml:space="preserve">3. Náplň: všechny suroviny dáme do velké mísy a rozmícháme ruční metličkou nebo elektrickým šlehačem na nejnižším stupni otáček. Náplň nalijeme na těsto a moučník dáme předpéct při teplotě cca 180 °C po dobu 40-45 minut. </w:t>
            </w:r>
          </w:p>
          <w:p>
            <w:pPr>
              <w:pStyle w:val="NormlnsWWW"/>
              <w:rPr/>
            </w:pPr>
            <w:r>
              <w:rPr/>
              <w:t xml:space="preserve">4. Z bílků a cukru ušleháme tuhý sníh. Sníh natřeme na předpečený moučník, pomocí vidličky v něm uděláme vlnovku a moučník znovu pečeme asi 10 minut při teplotě 160°C. 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5. Krémovník necháme po upečení vychladnout. Servírujeme nakrájený na kostky.</w:t>
            </w:r>
          </w:p>
        </w:tc>
      </w:tr>
    </w:tbl>
    <w:p>
      <w:pPr>
        <w:pStyle w:val="NormlnsWWW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iramisu levné a chutné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Ingredience:</w:t>
        <w:br/>
      </w:r>
      <w:r>
        <w:rPr>
          <w:rFonts w:cs="Tahoma" w:ascii="Verdana" w:hAnsi="Verdana"/>
          <w:sz w:val="20"/>
          <w:szCs w:val="20"/>
        </w:rPr>
        <w:t>1 pomazánkové máslo</w:t>
        <w:br/>
        <w:t>1 tvaroh</w:t>
        <w:br/>
        <w:t>1 smetana ke šlehání</w:t>
        <w:br/>
        <w:t>1 vanilkový cukr</w:t>
        <w:br/>
        <w:t>200 g moučkového cukru</w:t>
        <w:br/>
        <w:t>1 hrnek silné kávy (nejlépe granulované)</w:t>
        <w:br/>
        <w:t>2 balíčky piškotů</w:t>
        <w:br/>
        <w:t>rum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Na ozdobu:</w:t>
        <w:br/>
      </w:r>
      <w:r>
        <w:rPr>
          <w:rFonts w:cs="Tahoma" w:ascii="Verdana" w:hAnsi="Verdana"/>
          <w:sz w:val="20"/>
          <w:szCs w:val="20"/>
        </w:rPr>
        <w:t>lze použít ovoce – kompotované nebo čerstvé</w:t>
        <w:br/>
        <w:t>kakao (Granko)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Postup:</w:t>
        <w:br/>
      </w:r>
      <w:r>
        <w:rPr>
          <w:rFonts w:cs="Tahoma" w:ascii="Verdana" w:hAnsi="Verdana"/>
          <w:sz w:val="20"/>
          <w:szCs w:val="20"/>
        </w:rPr>
        <w:t>Nejprve si uvaříme silnější kávu a dáme ji vychladit. Do šlehací mísy dáme pomazánkové máslo, tvaroh a oba druhy cukru a trochu promixujeme. Potom vlijeme šlehačku a vymícháme hustý krém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mu na dort vylijeme studenou vodou a necháme jen odkapat…. Na dno potom naskládáme vrstvu piškotů, zakapeme kávou a rumem (přiměřeně). Dáme vrstvu krému, hezky uhladíme, a buď jen mírně posypeme kakaem, nebo naklademe kousíčky ovoce a znovu dáme piškoty, kávu a rum. Postupujeme až skoro do vypotřebování krému – poslední vrstva je krém. Hezky celý dort uhladíme a vršek zase buď jen zasypeme kakaem, nebo dozdobíme ovocem. Případně obojí.</w:t>
      </w:r>
    </w:p>
    <w:p>
      <w:pPr>
        <w:pStyle w:val="Heading1"/>
        <w:rPr/>
      </w:pPr>
      <w:r>
        <w:rPr>
          <w:sz w:val="32"/>
          <w:szCs w:val="32"/>
        </w:rPr>
        <w:t>Košíčky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ěsto:</w:t>
        <w:br/>
      </w:r>
      <w:r>
        <w:rPr>
          <w:rFonts w:cs="Verdana" w:ascii="Verdana" w:hAnsi="Verdana"/>
          <w:color w:val="000000"/>
          <w:sz w:val="20"/>
          <w:szCs w:val="20"/>
        </w:rPr>
        <w:t>14 dkg másla nebo Hery</w:t>
        <w:br/>
        <w:t>18 dkg hladké mouky</w:t>
        <w:br/>
        <w:t>6 dkg cukru moučka</w:t>
        <w:br/>
        <w:t>2 žloutky</w:t>
        <w:br/>
        <w:t>na špičku nože prášku do pečiv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šechny suroviny zpracujeme v těsto, vyválíme na pomoučeném vále na plát. Připravíme si formičky ve tvaru košíčků a skleničku v průměru, jako je průměr formičky u horního okraje. Skleničkou vykrajujeme kolečka a vkládáme je do formiček. V předehřáté troubě upečeme do růžova, horké vyklopíme a vychladlé plníme krémem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rém:</w:t>
      </w:r>
      <w:r>
        <w:rPr>
          <w:rFonts w:cs="Verdana" w:ascii="Verdana" w:hAnsi="Verdana"/>
          <w:color w:val="000000"/>
          <w:sz w:val="20"/>
          <w:szCs w:val="20"/>
        </w:rPr>
        <w:br/>
        <w:t>15 dkg másla</w:t>
        <w:br/>
        <w:t xml:space="preserve">15 dkg cukru moučka </w:t>
        <w:br/>
        <w:t>1 vanilkový cukr</w:t>
        <w:br/>
        <w:t>1 žloutek</w:t>
        <w:br/>
        <w:t>300 ml mléka</w:t>
        <w:br/>
        <w:t>1 vanilkový pud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chladlý puding uvařený z mléka a 1 sáčku vanilkového pudinku, našleháme ve šlehači.</w:t>
        <w:br/>
        <w:t>Košíčky naplníme sáčkem s ozdobnou špičkou a navrch zdobíme kompotovanou třešní a plátkem kompotované broskv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iramisu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roviny:</w:t>
        <w:br/>
      </w:r>
      <w:r>
        <w:rPr>
          <w:rFonts w:cs="Verdana" w:ascii="Verdana" w:hAnsi="Verdana"/>
          <w:sz w:val="20"/>
          <w:szCs w:val="20"/>
        </w:rPr>
        <w:t xml:space="preserve">2 balíčky piškotů (dětské nebo cukrářské) </w:t>
        <w:br/>
        <w:t xml:space="preserve">2 pomazánková másla </w:t>
        <w:br/>
        <w:t xml:space="preserve">2 tekuté šlehačky (celkem 500 ml) </w:t>
        <w:br/>
        <w:t xml:space="preserve">200 g moučkového cukru (nebo podle chuti) </w:t>
        <w:br/>
        <w:t>silná káva, ru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stup:</w:t>
        <w:br/>
      </w:r>
      <w:r>
        <w:rPr>
          <w:rFonts w:cs="Verdana" w:ascii="Verdana" w:hAnsi="Verdana"/>
          <w:sz w:val="20"/>
          <w:szCs w:val="20"/>
        </w:rPr>
        <w:t xml:space="preserve">Pomazánkové máslo, šlehačku a cukr vyšleháme na krém. Dno nádoby vyložíme piškoty namočenými v kávě s rumem. Navršíme část krému. Postup ještě jednou zopakujeme a navrch uhladíme zbytek krému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áme do chladu na 24 hodin uležet. Před podávání posypeme kakaem.</w:t>
      </w:r>
    </w:p>
    <w:p>
      <w:pPr>
        <w:pStyle w:val="Heading1"/>
        <w:rPr/>
      </w:pPr>
      <w:r>
        <w:rPr>
          <w:sz w:val="32"/>
          <w:szCs w:val="32"/>
        </w:rPr>
        <w:t>Medovník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76655" cy="1256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roviny:</w:t>
        <w:br/>
      </w:r>
      <w:r>
        <w:rPr>
          <w:rFonts w:cs="Verdana" w:ascii="Verdana" w:hAnsi="Verdana"/>
          <w:sz w:val="20"/>
          <w:szCs w:val="20"/>
        </w:rPr>
        <w:t>V páře vaříme:</w:t>
        <w:br/>
        <w:t xml:space="preserve">1 lžíce medu </w:t>
        <w:br/>
        <w:t xml:space="preserve">2,5 dkg másla </w:t>
        <w:br/>
        <w:t xml:space="preserve">10 dkg cukru </w:t>
        <w:br/>
        <w:t xml:space="preserve">1 lžička skořice </w:t>
        <w:br/>
        <w:t xml:space="preserve">1 lžička sody </w:t>
        <w:br/>
        <w:t>1 vej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ndáme z páry a přidáme 23 dkg hladké mouky a prohněteme. Rozdělíme na 6 dílů, vyválíme 6 placek, které vykrojíme podle dna dortové formy a pečeme na pečícím papíru po dvou na plechu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rém:</w:t>
        <w:br/>
      </w:r>
      <w:r>
        <w:rPr>
          <w:rFonts w:cs="Verdana" w:ascii="Verdana" w:hAnsi="Verdana"/>
          <w:sz w:val="20"/>
          <w:szCs w:val="20"/>
        </w:rPr>
        <w:t xml:space="preserve">1 šlehačka </w:t>
        <w:br/>
        <w:t>2 lžíce Solamylu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stup:</w:t>
        <w:br/>
      </w:r>
      <w:r>
        <w:rPr>
          <w:rFonts w:cs="Verdana" w:ascii="Verdana" w:hAnsi="Verdana"/>
          <w:sz w:val="20"/>
          <w:szCs w:val="20"/>
        </w:rPr>
        <w:t>Uvaříme kaši, necháme vychladnout a zašleháme 5 dkg másla a malý šálek hořké silné kávy. Můžeme přidat trošku moučkového cukru. Každou placku před namazáním potřeme rumem, mezi 3. a 4. placku dáme ještě marmeládu. Krémem namažeme i vrchní placku a okraj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ník na strouhání a mleté vlašské ořechy smícháme a posypeme celý d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alíme do alobalu a necháme uležet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edovník</w:t>
      </w:r>
    </w:p>
    <w:p>
      <w:pPr>
        <w:pStyle w:val="NormlnsWWW"/>
        <w:spacing w:before="280" w:after="240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240"/>
        <w:rPr/>
      </w:pPr>
      <w:r>
        <w:rPr>
          <w:rStyle w:val="StrongEmphasis"/>
        </w:rPr>
        <w:t>Těsto:</w:t>
      </w:r>
      <w:r>
        <w:rPr>
          <w:b/>
          <w:bCs/>
        </w:rPr>
        <w:br/>
      </w:r>
      <w:r>
        <w:rPr/>
        <w:t>1/2 kg hladké mouky</w:t>
        <w:br/>
        <w:t>10 dkg cukru moučka</w:t>
        <w:br/>
        <w:t>6 dkg sádla /musí být, jinak to není ono/</w:t>
        <w:br/>
        <w:t>2 vejce</w:t>
        <w:br/>
        <w:t>1 lžíce jedlé sody</w:t>
        <w:br/>
        <w:t>4 lžíce medu</w:t>
        <w:br/>
        <w:t>4 lžíce mléka</w:t>
      </w:r>
    </w:p>
    <w:p>
      <w:pPr>
        <w:pStyle w:val="NormlnsWWW"/>
        <w:rPr/>
      </w:pPr>
      <w:r>
        <w:rPr>
          <w:rStyle w:val="StrongEmphasis"/>
        </w:rPr>
        <w:t>Krém:</w:t>
      </w:r>
      <w:r>
        <w:rPr/>
        <w:br/>
        <w:t>1/2 l mléka</w:t>
        <w:br/>
        <w:t>5 lžic polohrubé mouky</w:t>
        <w:br/>
        <w:t>1 vanilkový cukr</w:t>
        <w:br/>
        <w:t>2 žloutky</w:t>
        <w:br/>
        <w:t>10 dkg cukru moučka</w:t>
        <w:br/>
        <w:t xml:space="preserve">20 dkg másla </w:t>
      </w:r>
    </w:p>
    <w:p>
      <w:pPr>
        <w:pStyle w:val="NormlnsWWW"/>
        <w:rPr/>
      </w:pPr>
      <w:r>
        <w:rPr>
          <w:rStyle w:val="StrongEmphasis"/>
        </w:rPr>
        <w:t>Na dokončení:</w:t>
      </w:r>
      <w:r>
        <w:rPr/>
        <w:br/>
        <w:t xml:space="preserve">rum </w:t>
        <w:br/>
        <w:t xml:space="preserve">lžíce kakaa </w:t>
        <w:br/>
        <w:t xml:space="preserve">mleté ořechy </w:t>
        <w:br/>
        <w:t xml:space="preserve">cukr moučka </w:t>
      </w:r>
    </w:p>
    <w:p>
      <w:pPr>
        <w:pStyle w:val="NormlnsWWW"/>
        <w:rPr/>
      </w:pPr>
      <w:r>
        <w:rPr>
          <w:rStyle w:val="StrongEmphasis"/>
        </w:rPr>
        <w:t>Těsto:</w:t>
      </w:r>
      <w:r>
        <w:rPr/>
        <w:br/>
        <w:t xml:space="preserve">Z hladké mouky, cukru, sádla, vajec, jedlé sody, medu a mléka vyrobíme těsto. Z tohoto těsta vyválíme tenké placky, ze kterých vykrájíme 6 až 8 kol o průměru cca 23 – 26 cm /vykrajujeme pomocí talíře, nebo dortové formy/ Pečeme ve vyhřáté troubě na 160°C. Ze zbylého těsta upečeme placku /už nemusí být vykrojená/, kterou po vychladnutí rozdrobíme do mísy – je na vrch medovníku. </w:t>
      </w:r>
    </w:p>
    <w:p>
      <w:pPr>
        <w:pStyle w:val="NormlnsWWW"/>
        <w:rPr/>
      </w:pPr>
      <w:r>
        <w:rPr>
          <w:rStyle w:val="StrongEmphasis"/>
        </w:rPr>
        <w:t>Krém:</w:t>
      </w:r>
      <w:r>
        <w:rPr/>
        <w:t xml:space="preserve"> </w:t>
        <w:br/>
        <w:t xml:space="preserve">Mléko, polohrubou mouku, vanilkový cukr, žloutky rozmícháme a za stálého míchání svaříme na hustou kaši, poté dáme vychladit. Vychladlou hmotu vyšleháme s cukrem a máslem. </w:t>
      </w:r>
    </w:p>
    <w:p>
      <w:pPr>
        <w:pStyle w:val="NormlnsWWW"/>
        <w:rPr/>
      </w:pPr>
      <w:r>
        <w:rPr/>
        <w:t xml:space="preserve">Nakonec každou placku potřeme rumem a krémem a postupně vrstvíme na sebe. Poslední placku potřeme krémem a posypeme rozdrobenou plackou, kterou jsme smíchaly s kakaem, cukrem a namletými ořechy. </w:t>
      </w:r>
    </w:p>
    <w:p>
      <w:pPr>
        <w:pStyle w:val="NormlnsWWW"/>
        <w:rPr/>
      </w:pPr>
      <w:r>
        <w:rPr/>
        <w:t>Celý dort pak zabalíme do alobalu a necháme do druhého dne odležet.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Švestkové koláč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na těsto si připravím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0 dkg hladké mouky</w:t>
        <w:br/>
        <w:t>4 dkg droždí (= 1 kostička)</w:t>
        <w:br/>
        <w:t>5 dkg cukru krystal</w:t>
        <w:br/>
        <w:t>250 ml vlažného mléka</w:t>
        <w:br/>
        <w:t>7,5 dkg másla</w:t>
        <w:br/>
        <w:t>špetku soli</w:t>
        <w:br/>
        <w:t>1 celé vajíčko</w:t>
        <w:br/>
        <w:t>citrónovou kůru z 1 citronu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na náplň si připravíme: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1 vanilkový pudink</w:t>
        <w:br/>
        <w:t>2 polévkové lžíce cukru krystal</w:t>
        <w:br/>
        <w:t>300 ml mléka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ále budeme potřebovat: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2 plechy + 2 pečící papíry na velikost plechů</w:t>
        <w:br/>
        <w:t>8 středně velkých sladkých švestek</w:t>
        <w:br/>
        <w:t xml:space="preserve">trochu rozpuštěného másla na potření </w:t>
        <w:br/>
        <w:t>moučkový cukr s vanilkovým cukrem na posyp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suroviny na těsto zpracujeme a necháme kynout přibližně 45 minut. Mezitím si uvaříme náplň (klasický pudink, jen trošku hustější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ynuté těsto rozválíme na obdélník velikosti 30 x 40 cm. Těsto se nelepí! (Pokud by se náhodou lepilo – již při jeho zpracování, přidáme do něj trošičku másl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válené těsto potřeme rozpuštěným máslem a zavineme do válečku. Ten rozkrájíme na 16 stejných koleček, rozložíme je na plech a v každém uděláme důlek (Na jeden plech se pěkně vejde 8 koleček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aždého důlku dáme trochu pudinku a půlku švestky. Pečeme v předehřáté troubě (horkovzdušná na 180 stupňů) 25–30 minut. Ještě teplé pocukrujeme.</w:t>
      </w:r>
    </w:p>
    <w:p>
      <w:pPr>
        <w:pStyle w:val="NormlnsWW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adranské řezy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těsto:</w:t>
        <w:br/>
      </w:r>
      <w:r>
        <w:rPr>
          <w:rFonts w:cs="Arial" w:ascii="Verdana" w:hAnsi="Verdana"/>
          <w:sz w:val="20"/>
          <w:szCs w:val="20"/>
        </w:rPr>
        <w:t>balíček listového těsta rozpůlíme a upečeme 2 pláty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2. těsto:</w:t>
        <w:br/>
      </w:r>
      <w:r>
        <w:rPr>
          <w:rFonts w:cs="Arial" w:ascii="Verdana" w:hAnsi="Verdana"/>
          <w:sz w:val="20"/>
          <w:szCs w:val="20"/>
        </w:rPr>
        <w:t>5vajec</w:t>
        <w:br/>
        <w:t>180g cukru</w:t>
        <w:br/>
        <w:t>80g mletých ořechů</w:t>
        <w:br/>
        <w:t>4 lžíce hrubé mouky</w:t>
        <w:br/>
        <w:t>1/2 balíčku prášku do peč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loutky a cukr utřeme do pěny, přidáme mouku, prášek do pečiva, ořechy a sníh z bílků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čeme na papíře nebo na vymazaném a vysypaném plechu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rém:</w:t>
        <w:br/>
      </w:r>
      <w:r>
        <w:rPr>
          <w:rFonts w:cs="Arial" w:ascii="Verdana" w:hAnsi="Verdana"/>
          <w:sz w:val="20"/>
          <w:szCs w:val="20"/>
        </w:rPr>
        <w:t xml:space="preserve">Uvaříme: </w:t>
        <w:br/>
        <w:t xml:space="preserve">1/2 litru mléka  </w:t>
        <w:br/>
        <w:t>5 lžic hrubé mouky</w:t>
        <w:br/>
        <w:t>A vychladíme. Po vychladnutí vyšleháme 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0g másla</w:t>
        <w:br/>
        <w:t>150g cukru</w:t>
        <w:br/>
        <w:t>1 vanilkový cukr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leva:</w:t>
        <w:br/>
      </w:r>
      <w:r>
        <w:rPr>
          <w:rFonts w:cs="Arial" w:ascii="Verdana" w:hAnsi="Verdana"/>
          <w:sz w:val="20"/>
          <w:szCs w:val="20"/>
        </w:rPr>
        <w:t>rozpuštěná čokoláda</w:t>
        <w:br/>
        <w:t>posypat mletými nebo drcenými ořech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stvím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stové těsto, polovina krému, ořechové těsto, druhá polovina krému, listové těsto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lijeme čokoládou a posypeme ořechy.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cháme uležet do druhého dne!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ednoduchý recept na štrúdl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500g hladké mouky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250g nastrouhané Omegy (100% tuk)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špetka soli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2 dcl vod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šechny suroviny zpracujeme v těsto – krásně se vyvaluje a je moc dobré. Plníme podle ch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7:00Z</dcterms:created>
  <dc:creator>Alena Třešňáková</dc:creator>
  <dc:description/>
  <dc:language>en-US</dc:language>
  <cp:lastModifiedBy>Hnízdilovi</cp:lastModifiedBy>
  <dcterms:modified xsi:type="dcterms:W3CDTF">2007-04-11T10:27:00Z</dcterms:modified>
  <cp:revision>2</cp:revision>
  <dc:subject/>
  <dc:title>Pudinkové kostky s tvarohem – bez mouky</dc:title>
</cp:coreProperties>
</file>